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OS FENICIOS EN LA AXARQUÍ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</w:rPr>
      </w:pPr>
      <w:r>
        <w:rPr>
          <w:bCs/>
        </w:rPr>
        <w:t>Nombre: ___________________________________________  Grupo: 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es la zona de la Península Ibérica con más yacimientos fenici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 qué ciudad procedían los fenicios que vinieron a la Axarquía? Sitúala en este map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750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do llegaron al sur de la Penínsu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los nombres actuales de Sexi, Malaka y Ga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venían buscando? ¿Encontraron lo que buscab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obtenían de los búsan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species cultivables y animales introdujer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llegaron a la Axarquía ¿la línea de costa era como la actual? ¿qué diferencias podemos encontr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ñala en el mapa los yacimientos fenicios e indígenas encontrados en la Axarquí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53380" cy="411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ciona los siguientes asentamientos con su tip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ca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yamar                                                                  Asentamientos fenici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ro de Mezquitilla                                                 Necrópo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aleza de Vélez-Málaga                                        Poblados indígen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Dónde estaba situado el principal poblado indígena de la zo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0:00Z</dcterms:created>
  <dc:creator>JAMora</dc:creator>
  <dc:description/>
  <cp:keywords/>
  <dc:language>en-US</dc:language>
  <cp:lastModifiedBy>joseantoniomoraf@gmail.com</cp:lastModifiedBy>
  <cp:lastPrinted>2008-04-24T21:27:00Z</cp:lastPrinted>
  <dcterms:modified xsi:type="dcterms:W3CDTF">2020-04-24T11:24:00Z</dcterms:modified>
  <cp:revision>30</cp:revision>
  <dc:subject/>
  <dc:title>LOS FENICIOS EN LA AXARQUÍA</dc:title>
</cp:coreProperties>
</file>