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º ESO – EJERCICIOS DE VER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mpleta las frases conjugando los verbos entre paréntesis. A continuación, indica el tiempo verbal empleado.</w:t>
      </w:r>
    </w:p>
    <w:p>
      <w:pPr>
        <w:pStyle w:val="Normal"/>
        <w:ind w:left="63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es de que (empezar, tú) a gritar como un loco, déjame que te explique lo que ha pas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yer (ir, nosotros) al c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¡No (volver, tú) a hablarme en ese tono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¡Ojalá que todo (salir) bi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no (ser, tú) tan antipático, (tener, tú) amigo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yer no fuimos de excursión porque (hacer) mucho frí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era necesario que me (pedir, vosotros) permiso para ven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(dormir, vosotros) más, estaréis menos cans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verano que viene, mis padres (venir, ellos) a hacernos una vis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ce muchos años, (ir, nosotros) de vacaciones a Norue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ando (ser, ellos) más jóvenes, solían venir mucho por aqu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 año la cosecha de manzanas (ser) excel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ando (entregar, nosotros) el trabajo, haremos el ex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ompleta estas frases con la conjugación del verbo SER que correspo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gucigalpa …………la capital de Hondura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De dónde………………..vosotr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……</w:t>
      </w:r>
      <w:r>
        <w:rPr/>
        <w:t>.………. Roberto ¿Tú no …..………..la hermana de Fr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esta clase …………………quince person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blo y Carla ………………… muy am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onjuga la 1ª persona singular y plural de los siguientes tiempos verbales. VOZ AC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e de subjuntivo verbo SAL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térito imperfecto indicativo TE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o perfecto indicativo SALT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térito imperfecto subjuntivo ESCRIB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icional compuesto indicativo CANT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térito anterior indicativo CO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térito pluscuamperfecto subjuntivo VIVI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etérito perfecto simple indicativo MI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Señala tiempo, modo, número y persona de las siguientes formas verb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iéram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ya comi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drí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be compr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bíais encarg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t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brán parti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í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VOZ ACTIVA. Verbo ESTUD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Pretérito imperfecto indica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resente subjun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Pretérito perfecto compuesto indica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retérito imperfecto subjun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Futuro perfecto indica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Condicional simple indica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Pretérito anterior indica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VOZ PASIVA. Verbo ESTUD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Presente indica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retérito perfecto subjun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Pretérito pluscuamperfecto indica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retérito perfecto simple indicativo: Yo Tú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Pretérito pluscuamperfecto subjuntivo: Yo Tú É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47:00Z</dcterms:created>
  <dc:creator/>
  <dc:description/>
  <dc:language>en-US</dc:language>
  <cp:lastModifiedBy>Milagros Coronado</cp:lastModifiedBy>
  <dcterms:modified xsi:type="dcterms:W3CDTF">2020-05-09T09:05:00Z</dcterms:modified>
  <cp:revision>3</cp:revision>
  <dc:subject/>
  <dc:title/>
</cp:coreProperties>
</file>