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118110</wp:posOffset>
            </wp:positionV>
            <wp:extent cx="1495425" cy="14363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ES TRAYAMAR. Curso 17/18</w:t>
        <w:br/>
      </w:r>
      <w:r>
        <w:rPr>
          <w:sz w:val="52"/>
          <w:szCs w:val="52"/>
        </w:rPr>
        <w:t xml:space="preserve">Tarea multidisciplinar. </w:t>
      </w:r>
      <w:r>
        <w:rPr>
          <w:b/>
          <w:sz w:val="52"/>
          <w:szCs w:val="52"/>
        </w:rPr>
        <w:t>“Hábitos de vida saludable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rea: Física y Química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Los elementos químicos en los seres vivos</w:t>
      </w:r>
      <w:r>
        <w:rPr>
          <w:sz w:val="32"/>
          <w:szCs w:val="32"/>
        </w:rPr>
        <w:br/>
        <w:t>Busca información con tu grupo y completa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0"/>
        <w:gridCol w:w="2951"/>
        <w:gridCol w:w="3551"/>
        <w:gridCol w:w="3553"/>
        <w:gridCol w:w="44"/>
      </w:tblGrid>
      <w:tr>
        <w:trPr>
          <w:trHeight w:val="618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Bioelementos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igoelementos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elementos  y oligoelementos  en los seres vivo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o símb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/periodo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iene e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 falta produ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encuentra 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io 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2/periodo 4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ormación de los huesos, los dientes, los músculos y el sistema nervios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raso en el crecimiento,hiper-excitabilidad  muscular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cteos, queso verduras de hoja verde, frutos seco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ósforo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sio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o ____ y Potasio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: ____/Pe ___//Gr__/Pe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ufre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ro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balto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c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úor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do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o: ____/periodo ___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highlight w:val="cyan"/>
        </w:rPr>
        <w:t>Alumnos/as ____________________________________________________________________________________________Grupo: ___</w:t>
      </w:r>
      <w:bookmarkStart w:id="0" w:name="_GoBack"/>
      <w:bookmarkEnd w:id="0"/>
      <w:r>
        <w:rPr>
          <w:b/>
          <w:highlight w:val="cyan"/>
        </w:rPr>
        <w:t>________________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23:00Z</dcterms:created>
  <dc:creator>Usuario</dc:creator>
  <dc:description/>
  <cp:keywords/>
  <dc:language>en-US</dc:language>
  <cp:lastModifiedBy>B.</cp:lastModifiedBy>
  <dcterms:modified xsi:type="dcterms:W3CDTF">2017-11-21T19:23:00Z</dcterms:modified>
  <cp:revision>2</cp:revision>
  <dc:subject/>
  <dc:title>IES TRAYAMAR</dc:title>
</cp:coreProperties>
</file>