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IES TRAYAMAR. D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pto. de actividades complementarias y extraescolares)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09"/>
        <w:gridCol w:w="2136"/>
        <w:gridCol w:w="2137"/>
      </w:tblGrid>
      <w:tr>
        <w:trPr>
          <w:trHeight w:val="3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*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Al menos debe participar un 75 % del grupo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 de sali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 de llegada al Cen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 de transporte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de la actividad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es acompañantes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Puede variar en función de los alumnos participantes</w:t>
            </w:r>
          </w:p>
        </w:tc>
      </w:tr>
      <w:tr>
        <w:trPr>
          <w:trHeight w:val="5116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ORIZACIÓN</w:t>
            </w:r>
          </w:p>
          <w:p>
            <w:pPr>
              <w:pStyle w:val="Normal"/>
              <w:jc w:val="both"/>
              <w:rPr/>
            </w:pPr>
            <w:r>
              <w:rPr/>
              <w:t>D./Dª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on    DNI    nº________________</w:t>
            </w:r>
          </w:p>
          <w:p>
            <w:pPr>
              <w:pStyle w:val="Normal"/>
              <w:jc w:val="both"/>
              <w:rPr/>
            </w:pPr>
            <w:r>
              <w:rPr/>
              <w:t>Padre/ Madre/ Tutor/a del alumno/a; 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ZO</w:t>
            </w:r>
          </w:p>
          <w:p>
            <w:pPr>
              <w:pStyle w:val="Normal"/>
              <w:jc w:val="both"/>
              <w:rPr/>
            </w:pPr>
            <w:r>
              <w:rPr/>
              <w:t>A mi hijo/a a  realizar la actividad descrita, contemplada en el proyecto del DACE y aprobada por el Consejo Escolar del Centro, así mismo, me responsabilizo de sus actos, eximiendo de las consecuencias derivadas de los mismos a los profesores/as acompañantes. Las fotos de esta actividad podrán ser expuestas en los tablones de anuncios del centro y en la página  W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Fdo: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ervaciones referentes a mi hijo/a a tener en cuenta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0C0C0" w:val="clear"/>
        <w:jc w:val="center"/>
        <w:rPr>
          <w:sz w:val="28"/>
          <w:szCs w:val="28"/>
        </w:rPr>
      </w:pPr>
      <w:r>
        <w:rPr>
          <w:sz w:val="28"/>
          <w:szCs w:val="28"/>
        </w:rPr>
        <w:t>NORMAS DE COMPORTAMI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gún alumno/a abandonará el Centro sin la presente autorización firmad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los/as alumnos/as que hayan sido apercibidos/as por algún motivo durante el curso, podrán quedar excluidos/as de la activ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/as participantes han de seguir en todo momento las indicaciones y recomendaciones de los profesores/as responsa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Se recuerda que, según el Decreto 327/2010,  de 13 de julio, por el que se aprueba el Reglamento Orgánico de los IES  “</w:t>
      </w:r>
      <w:r>
        <w:rPr>
          <w:i/>
        </w:rPr>
        <w:t>las conductas contrarias a las normas de convivencia durante la realización de actividades complementarias y extraescolares tendrán el mismo tratamiento que si de una actividad lectiva en el recinto escolar se tratara</w:t>
      </w:r>
      <w:r>
        <w:rPr/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alumnos/as que, individual o colectivamente causen daño, de forma intencionada o por negligencia, en el transcurso de esta actividad, quedan </w:t>
      </w:r>
      <w:r>
        <w:rPr>
          <w:b/>
        </w:rPr>
        <w:t>obligados</w:t>
      </w:r>
      <w:r>
        <w:rPr/>
        <w:t xml:space="preserve"> a reparar el daño o hacerse cargo del coste económico. En todo caso, los padres, madres o representantes legales serán responsables civiles en los términos previstos por la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5:00Z</dcterms:created>
  <dc:creator>IES</dc:creator>
  <dc:description/>
  <cp:keywords/>
  <dc:language>en-US</dc:language>
  <cp:lastModifiedBy>IES</cp:lastModifiedBy>
  <dcterms:modified xsi:type="dcterms:W3CDTF">2012-12-03T09:07:00Z</dcterms:modified>
  <cp:revision>1</cp:revision>
  <dc:subject/>
  <dc:title>IES TRAYAMAR</dc:title>
</cp:coreProperties>
</file>